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800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hanging="35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spacing w:lineRule="auto" w:line="240" w:before="0" w:after="0"/>
              <w:ind w:hanging="35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ind w:hanging="35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ущ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универсальной ярмар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                      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орядком  организации ярмарок на территории Московской области и продажи товаров (выполнения работ, оказания услуг) на них, утвержденным постановлением Правительства Московской области от 07.11.2012 № 1394/40, Порядком организации ярмарок на территории городского округа Пущино и продажи товаров (выполнения работ, оказания услуг) на них, утвержденным постановлением Администрации города Пущино от 03.12.2012 № 559-п, постановлением Администрации города Пущино от 12.10.2018 № 418-п «Об утверждении Перечня мест проведения ярмарок на территории городского округа Пущино на 2019 год», рассмотрев заявку организатора ярмарки – ООО «Премьера +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Разрешить ООО «Премьера +» (далее - Организатор) проведение универсальной ярмарки на территории городского округа Пущино (далее – Ярмарка) в период с 03.06.2019 по 09.06.201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рганизатору Ярмар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режим работы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организации Ярма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пределить порядок предоставления торговых мес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ть в СМИ и разместить на своем сайте в сети Интернет информацию о плане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и.о. начальника отдела экономики Алдашкину И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А.С. Воробь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9:00Z</dcterms:created>
  <dc:creator>Customer</dc:creator>
  <dc:description/>
  <cp:keywords/>
  <dc:language>en-US</dc:language>
  <cp:lastModifiedBy>plzvtl</cp:lastModifiedBy>
  <cp:lastPrinted>2019-05-31T14:01:00Z</cp:lastPrinted>
  <dcterms:modified xsi:type="dcterms:W3CDTF">2019-05-31T11:04:00Z</dcterms:modified>
  <cp:revision>8</cp:revision>
  <dc:subject/>
  <dc:title/>
</cp:coreProperties>
</file>